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е Правительства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н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Үкімет үйі    </w:t>
        <w:tab/>
        <w:tab/>
        <w:tab/>
        <w:tab/>
        <w:tab/>
        <w:tab/>
        <w:tab/>
        <w:t>от 31 января 2011год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 утверж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и Правил распространения отечественных телевизионных и радиопрограмм независимо от форм собственности телерадиовещательных организаций посредством спутниковых систем вещания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 Закона Республики Казахстан от 5 июля 2004 года «О связи» Правительство Республики Казахстан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Правила распространения отечественных телевизионных и радиопрограмм независимо от форм собственности телерадиовещательных организаций посредством спутниковых систем вещания. </w:t>
      </w:r>
    </w:p>
    <w:p>
      <w:pPr>
        <w:pStyle w:val="Style15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водится в действие со дня первого официального опубликования. 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ьер-Министр Республики Казахстан К.Масимов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еспублики Казахстан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  <w:tab/>
        <w:tab/>
        <w:t>от 31 января 2011 года №47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спространения отечественных телевизионных и радиопрограмм  независимо от форм собственности телерадиовещательных организаций посредством спутниковых систем вещания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я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спространения отечественных телевизионных и радиопрограмм независимо от форм собственности телерадиовещательных организаций посредством спутниковых систем вещ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ечественные телевизионные и  радиопрограммы независимо от форм собственности телерадиовещательных организаций распространяются посредством спутниковых систем вещания на коммерческой основе и за счет республиканского бюджета.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утниковые системы вещания включают в себя орбитальные спутники связи, принадлежащие международным спутниковым организациям, отдельным государств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пространения отечественных телевизионных и радиопрограмм независимо от форм собственности телерадиовещательных организаций посредством спутниковых систем вещания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мерческое распространение отечественных телевизионных  и радиопрограмм осуществляется на договорной основе в соответствии с гражданским законодательством Республики Казахстан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пространение отечественных телевизионных и радиопрограмм независимо от форм собственности телерадиовещательных организации посредством спутниковых систем вещания за счет средств республиканского бюджета (далее – телевизионные и радиопрограмм свободного доступа) осуществляется оператором связи со стопроцентным участием государства в устном капитале (далее - Оператор). 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Оператора утверждается уполномоченным органом в области средств массовой информации. 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ератор обеспечивает предоставление тракта спутникового телерадиовещания, преобразовывающего теле- и радиосигнал в единый цифровой стандарт и его ретрансляцию со спутника связи на индивидуальные наземные приемо-передающие устройства. Распространение посредством спутниковых систем вещания осуществляется в цифровом стандарте </w:t>
      </w:r>
      <w:r>
        <w:rPr>
          <w:rFonts w:cs="Times New Roman" w:ascii="Times New Roman" w:hAnsi="Times New Roman"/>
          <w:sz w:val="24"/>
          <w:szCs w:val="24"/>
          <w:lang w:val="en-US"/>
        </w:rPr>
        <w:t>DV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пространение телевизионных и радиопрограмм свободного доступа представляет  собой формирование перечня телевизионных и радиопрограмм  отечественных телевизионных и радиопрограмм  независимо от форм собственности телерадиовещательных организаций посредством спутниковых систем вещания (далее - перечень) на конкурсной основе и его дальнейшую трансляцию посредством спутниковых систем вещания. 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формируется путем проведения конкурса и утверждается Правительством Республики Казахстан по рекомендации Комиссии по вопросам развития телерадиовещания в Республике Казахстан (далее - Комиссия), созданной Правительством Республики Казахстан.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омиссия в ходе проведения конкурса осуществляет рассмотрение заявок отечественных телерадиовещательных организаций, независимо от форм собственности (далее – Претендент), а также по итогам конкурса принимает рекомендации по формированию перечня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Комиссии оформляются в виде протокола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курс на получение права на включение в перечень проводиться ежегодно с момента утверждения республиканского бюджета на соответствующий год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радиовещательные организации, телевизионные и радиопрограммы которых вошли в перечень, заключают договор с Оператором сроком на один год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конкурса публикуется в республиканских средствах массовой информации за срок календарных дней до дня его проведения, за исключением первого конкурса, указанного в пункте 12 настоящих Правил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Претенденты, своевременно подававшие заявку и представившие надлежащим образом оформленные документы в соответствии с приложениями 1 и 2 к настоящим Правилам.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скрывает конверты с заявками и документами, оформленными  в соответствии с приложениями 1 и 2 постановлению, в сроки и в месте, указанные в информационном сообщении о проведении конкурса, и подводит итоги конкурса в срок  не более десяти рабочих дней со дня вскрытия конвертов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признаются победителями конкурса, в случае если и за них проголосовало простое большинство членов Комиссии. 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токол комиссии  и проект постановления Правительства Республики Казахстан об утверждении перечня отечественных телевизионных и радиопрограмм  независимо от форм собственности телерадиовещательных организаций, распространяемых посредством спутниковых систем вещания, направляются в  Правительство Республики Казахстан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вый конкурс по распространению отечественных телевизионных и радиопрограмм   независимо от форм собственности телерадиовещательных организаций посредством спутниковых систем вещания проводится в течение десяти календарных дней со дня введения в действие настоящих Правил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с прилагаемыми к ним документами осуществляется в течение семи календарных дней со дня опубликования информационного сообщения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представленные заявки, другие документы и подводит итоги первого конкурса в срок не более трех календарных дней со дня вскрытия конвертов.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распространения отечественных </w:t>
      </w:r>
    </w:p>
    <w:p>
      <w:pPr>
        <w:pStyle w:val="Style15"/>
        <w:ind w:left="-142" w:firstLine="5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ионных и радиопрограмм независимо от форм собственности телерадиовещательных организаций 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путниковых систем вещания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иссию по вопросам развития теле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диовещания в Республике Казахстан   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права, на включение в перечень телевизионных и радиопрограмм свободного доступа распространяемых по средством спутниковых систем вещания   </w:t>
      </w:r>
    </w:p>
    <w:p>
      <w:pPr>
        <w:pStyle w:val="Style15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е свед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лица/ Ф.И.О. физ лица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/факсов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направленность и название передач: ______________________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</w:t>
        <w:br/>
        <w:t>2.______________________________________________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с прилагаемыми к ним документами начинается со дня опубликования информационного сообщения и заканчивается за лесять календарных дней до дня проведения конкурса, за исключением первого конкурса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к участию в конкурс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отвечающие требованиям конкурсной документа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но лицом, не уполномоченным Претендентом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вадцати акции (долей,  паев) юридического лица – телерадиовещательных организаций прямо и ( или) косвенно владеет и (или) управляет иностранное физ. и юр. лицо, либо без гражданства.</w:t>
      </w:r>
    </w:p>
    <w:p>
      <w:pPr>
        <w:pStyle w:val="Style15"/>
        <w:ind w:left="1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первого руководителя / индивидуально предпринимателя </w:t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___»_____________ 201_г.</w:t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к рассмотрению «__»______ 201_г</w:t>
      </w:r>
    </w:p>
    <w:p>
      <w:pPr>
        <w:pStyle w:val="Style15"/>
        <w:pBdr>
          <w:bottom w:val="single" w:sz="12" w:space="1" w:color="000000"/>
        </w:pBdr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Ф.И.О. ответственного лица Рабочего органа Комиссии)</w:t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распространения отечественных 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ых и радиопрограмм независимо от форм собственности телерадиовещательных организаций 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путниковых систем вещания</w:t>
      </w:r>
    </w:p>
    <w:p>
      <w:pPr>
        <w:pStyle w:val="Style15"/>
        <w:ind w:left="-142" w:firstLine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предложения  претен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 претендентов должны содержать следующие разделы: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е предложения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представить: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у вещания ТВ / РВ программ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содержащую следующие сведения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атическая направленность выхода в эфир теле и радиопередач и их жанровое соотношение (информационные, аналитические, публицистические, молодежные и детские, музыкальные передачи и художественные, документальные фильмы);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зыковое соотношение вещания , время трансляций передач на государственном языке;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отношение собственных передач, покупных передач и ретрансляции;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 соблюдения законодательства РК;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ровый потенциал (творческий, технический состав)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редложения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представить: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ю о наличии, состоянии и типе стационарного студийного оборудования производство телерадиопрограмм 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аппаратного - студийного комплекса;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 по выдаче в эфир телерадиопрограмм с высоким качеством звука и изображения;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о расположения студийного комплекса, способ подачи программ до центральной приема передающий спутниковой станции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предложения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латежеспособность;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справки с банки или филиала банка с подписью и печатью об отсутствии просроченной задолженности, длящегося более трех месяцев, предшествующих дате выдачи справки, перед банком или филиалом банка. 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или нотариально засвидетельствованная  копия бухгалтерского баланса за последний финансовый год подписанным первым руководителем или лицом его замещающем;</w:t>
      </w:r>
    </w:p>
    <w:p>
      <w:pPr>
        <w:pStyle w:val="Style15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справки соответствующего налогового органа об отсутствии налоговой задолженности  и задолженности по обязательным пенсионным взносам и социальным отчислением более чем за три месяца либо о наличии налоговой задолженности  по обязательным пенсионным взносам и социальным отчислением  менее одного тенге, выданной не ранее одного  месяца, предшествующего  дате вскрытия конверта с конкурсными заявками; 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ать общие затраты на техническое обслуживание, содержание штата и другие капиталовложения. 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может представить дополнительные документы содержащие любые сведения по существу конкурса, которая , по его мнению, дадут возможность Комиссии более объективно оценить конкурсные предложения. </w:t>
      </w:r>
    </w:p>
    <w:p>
      <w:pPr>
        <w:pStyle w:val="Style15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2:00Z</dcterms:created>
  <dc:creator>НАТ Казахстан</dc:creator>
  <dc:description/>
  <dc:language>en-US</dc:language>
  <cp:lastModifiedBy>Марина Будиянская</cp:lastModifiedBy>
  <dcterms:modified xsi:type="dcterms:W3CDTF">2011-02-02T11:22:00Z</dcterms:modified>
  <cp:revision>2</cp:revision>
  <dc:subject/>
  <dc:title/>
</cp:coreProperties>
</file>